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/>
      </w:pPr>
      <w:r>
        <w:rPr>
          <w:b/>
        </w:rPr>
        <w:t>СЕЛЬСКОЕ ПОСЕЛЕНИЕ «ХОНХОЛО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Хонхолой</w:t>
        <w:tab/>
        <w:tab/>
        <w:tab/>
        <w:tab/>
        <w:t xml:space="preserve">№  114                  от «13» марта 202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яти членов конкурсн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кандидатур 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главы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Хонхолойское»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225"/>
        <w:jc w:val="both"/>
        <w:rPr/>
      </w:pPr>
      <w:r>
        <w:rPr/>
        <w:t xml:space="preserve">       </w:t>
      </w: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Положения</w:t>
      </w:r>
      <w:r>
        <w:rPr>
          <w:bCs/>
          <w:color w:val="000000"/>
        </w:rPr>
        <w:t xml:space="preserve">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утвержденного решением Совета депутатов муниципального образования сельского поселения «Хонхолойское» от 25.06.2021г. № 69, </w:t>
      </w:r>
      <w:r>
        <w:rPr/>
        <w:t xml:space="preserve">Совет депутатов муниципального образования сельского поселения «Хонхолойское»  РЕШИЛ: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  Назначить от муниципального образования сельского поселения «Хонхолойское» членами конкурсной комиссии по отбору кандидатур на должность главы муниципального образования сельского поселения «Хонхолойское» следующих лиц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ковлева Татьяна Григорьевна –  завуч МБОУ Хонхолойская СОШ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анникова Наталья Александровна – заведующая клубом села Хонхолой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ычкова Надежда Павловна – воспитатель МБДОУ Хонхолойский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Искорка»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Козлова Татьяна Матвеевна – Учитель МБОУ Хонхолойская СОШ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Стулева Елена Павловна – бухгалтер СПК «Колхоз Искра»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. О.  Главы МО СП «Хонхолойское»                          Ю. А. Василье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 СП «Хонхолойское»                                                   Н. И. Мальце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User</cp:lastModifiedBy>
  <cp:lastPrinted>2014-10-29T17:22:00Z</cp:lastPrinted>
  <dcterms:modified xsi:type="dcterms:W3CDTF">2023-03-10T07:26:00Z</dcterms:modified>
  <cp:revision>46</cp:revision>
  <dc:subject/>
  <dc:title/>
</cp:coreProperties>
</file>