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 «Хонхоло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хоршибирского района Республики Бур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№ 1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с. Хонхолой                                                                 «13» марта 2023 года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текста объявле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отбору кандидатур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главы муниципального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ельского поселения «Хонхолойское» </w:t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Хонхолойское» от 25.06.2021 № 69 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Хонхолойское», о порядке проведения конкурса по отбору кандидатур на должность главы муниципального образования  сельского поселения «Хонхолойское», и о порядке избрания главы муниципального образования сельского поселения «Хонхолойское», Совет депутатов муниципального образования сельского поселения «Хонхолойское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Spacing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текст объявления о проведения конкурса по отбору кандидатур на должность главы муниципального образования сельского поселения «Хонхолойское» в прилагаемой к настоящему решению  редакции (приложение).</w:t>
      </w:r>
    </w:p>
    <w:p>
      <w:pPr>
        <w:pStyle w:val="NoSpacing"/>
        <w:numPr>
          <w:ilvl w:val="0"/>
          <w:numId w:val="1"/>
        </w:numPr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Земля мухоршибирская» и разместить на официальном сайте Администрации муниципального образования сельского поселения «Хонхолойское».</w:t>
      </w:r>
    </w:p>
    <w:p>
      <w:pPr>
        <w:pStyle w:val="NoSpacing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о. главы МО СП «Хонхолойское»                      Ю. А. Васильева</w:t>
      </w:r>
    </w:p>
    <w:p>
      <w:pPr>
        <w:pStyle w:val="Normal"/>
        <w:ind w:firstLine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Совета депутатов </w:t>
      </w:r>
    </w:p>
    <w:p>
      <w:pPr>
        <w:pStyle w:val="Normal"/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О СП «Хонхолойское»                                           Н. И. Мальцева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решению Совета депутатов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«Хонхолойское»</w:t>
      </w:r>
    </w:p>
    <w:p>
      <w:pPr>
        <w:pStyle w:val="Style15"/>
        <w:ind w:left="1140" w:hanging="0"/>
        <w:jc w:val="right"/>
        <w:rPr/>
      </w:pPr>
      <w:r>
        <w:rPr>
          <w:rFonts w:cs="Times New Roman" w:ascii="Times New Roman" w:hAnsi="Times New Roman"/>
          <w:lang w:val="ru-RU"/>
        </w:rPr>
        <w:t xml:space="preserve">от 13 марта 2023г. № 115 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center"/>
        <w:rPr/>
      </w:pPr>
      <w:r>
        <w:rPr>
          <w:rFonts w:cs="Times New Roman" w:ascii="Times New Roman" w:hAnsi="Times New Roman"/>
          <w:lang w:val="ru-RU"/>
        </w:rPr>
        <w:t>Объявление</w:t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 проведения конкурса по отбору кандидатур на должность главы муниципального образования  сельского поселения «Хонхолойское»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pacing w:before="0" w:after="225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ями Совета депутатов муниципального образования сельского поселения «Хонхолойское» от 25 июня 2021г. № 6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Хонхолойское», о порядке проведения конкурса по отбору кандидатур на должность главы муниципального образования сельского поселения «Хонхолойское» и о порядке избрания главы муниципального образования сельского поселения «Хонхолойское», от 22 февраля 2023 года № 112 «О проведении  конкурса на должность главы муниципального образования сельского поселения «Хонхолойское» и о формировании конкурсной комиссии»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овет депутатов МО СП «Хонхолойское» объявляет о проведении конкурса по отбору кандидатов на должность главы муниципального образования сельского поселения «Хонхолойское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Условия проведения конкурс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та проведения конкурса: 05 мая 2023 года в 15-00 час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Место проведения: Республика Бурятия, Мухоршибирский район, с. Хонхолой, ул. Советская,  д. 52 (здание администрации сельского поселения «Хонхолойское»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рок приёма документов: с 06 апреля 2023 г. по 25 апреля 2023 года включи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иём документов осуществляется с 06 апреля 2023 года ежедневно с 08-00 до 16-00 часов по местному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та окончания приёма документов: 25 апреля 2023 года в 17:00 часов по местному време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Информация о проведении конкурса, требования к кандидатам, перечень необходимых для этого документов, образцы документов размещены на официальной странице Администрации МО СП «Хонхолойское» по адрес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Montserrat;Times New Roman" w:ascii="Montserrat;Times New Roman" w:hAnsi="Montserrat;Times New Roman"/>
          <w:bCs/>
          <w:color w:val="273350"/>
          <w:sz w:val="24"/>
          <w:szCs w:val="24"/>
          <w:shd w:fill="FFFFFF" w:val="clear"/>
        </w:rPr>
        <w:t>https://xonxolojskoe-r81.gosweb.gosuslugi.ru</w:t>
      </w:r>
      <w:r>
        <w:rPr>
          <w:rFonts w:cs="Times New Roman" w:ascii="Times New Roman" w:hAnsi="Times New Roman"/>
          <w:sz w:val="24"/>
          <w:szCs w:val="24"/>
        </w:rPr>
        <w:t xml:space="preserve"> (конкурс по отбору кандидатур на должность главы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Контактный телефон: 8 (30143) 29-356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Style15"/>
        <w:ind w:left="1140" w:hanging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публикования в газете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 объявления утвержден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м Совета депутатов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го образования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кого поселения «Хонхолойское»</w:t>
      </w:r>
    </w:p>
    <w:p>
      <w:pPr>
        <w:pStyle w:val="Style15"/>
        <w:ind w:left="1140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3 марта 2023 г. № 115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Style15"/>
        <w:ind w:left="1140" w:hanging="0"/>
        <w:jc w:val="center"/>
        <w:rPr/>
      </w:pPr>
      <w:r>
        <w:rPr>
          <w:rFonts w:cs="Times New Roman" w:ascii="Times New Roman" w:hAnsi="Times New Roman"/>
          <w:lang w:val="ru-RU"/>
        </w:rPr>
        <w:t>Объявление</w:t>
      </w:r>
    </w:p>
    <w:p>
      <w:pPr>
        <w:pStyle w:val="Style15"/>
        <w:ind w:left="114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 проведения конкурса по отбору кандидатур на должность главы муниципального образования  сельского поселения «Хонхолойское»</w:t>
      </w:r>
    </w:p>
    <w:p>
      <w:pPr>
        <w:pStyle w:val="Style15"/>
        <w:ind w:left="11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spacing w:before="0" w:after="225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ями Совета депутатов муниципального образования сельского поселения «Хонхолойское» от 25 июня 2021г. № 6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«Об утверждении Положения о порядке формирования конкурсной комиссии по отбору кандидатур на должность главы муниципального образования сельского поселения «Хонхолойское», о порядке проведения конкурса по отбору кандидатур на должность главы муниципального образования сельского поселения «Хонхолойское» и о порядке избрания главы муниципального образования сельского поселения «Хонхолойское», от 23 ноября 2022 года № 103 «О проведении  конкурса на должность главы муниципального образования сельского поселения «Хонхолойское» и о формировании конкурсной комиссии,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овет депутатов МО СП «Хонхолойское» объявляет о проведении конкурса по отбору кандидатов на должность главы муниципального образования сельского поселения «Хонхолойское»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Условия проведения конкурс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та проведения конкурса: 05 мая 2023 года в 15-00 часов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Место проведения: Республика Бурятия, Мухоршибирский район, с. Хонхолой, ул. Советская д. 52 (здание администрации сельского поселения «Хонхолойское»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Срок приёма документов: с 06 апреля 2023 г. по 25 апреля 2023 года включительно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Приём документов осуществляется с 06 апреля 2023 года ежедневно с 08-00 до 16-00 часов по местному времен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ата окончания приёма документов: 25 апреля 2023 года в 17:00 часов по местному времен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 xml:space="preserve">Информация о проведении конкурса, требования к кандидатам, перечень необходимых для этого документов, образцы документов размещены на официальной странице Администрации МО СП «Хонхолойское» по адресу:  </w:t>
      </w:r>
      <w:r>
        <w:rPr>
          <w:rFonts w:cs="Montserrat;Times New Roman" w:ascii="Montserrat;Times New Roman" w:hAnsi="Montserrat;Times New Roman"/>
          <w:bCs/>
          <w:color w:val="273350"/>
          <w:sz w:val="24"/>
          <w:szCs w:val="24"/>
          <w:shd w:fill="FFFFFF" w:val="clear"/>
        </w:rPr>
        <w:t>https://xonxolojskoe-r81.gosweb.gosuslugi.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sz w:val="24"/>
          <w:szCs w:val="24"/>
        </w:rPr>
        <w:t>конкурс по отбору кандидатур на должность главы)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Контактный телефон: 8 (30143) 29-356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Times New Roman"/>
      <w:kern w:val="0"/>
      <w:sz w:val="24"/>
      <w:szCs w:val="24"/>
      <w:lang w:val="en-US"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10:00Z</dcterms:created>
  <dc:creator>сэсэг</dc:creator>
  <dc:description/>
  <cp:keywords/>
  <dc:language>en-US</dc:language>
  <cp:lastModifiedBy>User</cp:lastModifiedBy>
  <cp:lastPrinted>2021-11-30T11:19:00Z</cp:lastPrinted>
  <dcterms:modified xsi:type="dcterms:W3CDTF">2023-03-10T07:34:00Z</dcterms:modified>
  <cp:revision>23</cp:revision>
  <dc:subject/>
  <dc:title/>
</cp:coreProperties>
</file>